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ORDINE DI LAVORO CAMPIONATO REGIONALE SERIE B DI GINN. RITMIC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FOSSALTA DI PIAVE     1 NOVEMBRE 2009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INIZIO GARA ORE 10,00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1 – Ritmica Gimnasia  sq. B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2 –  Teolo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3 – Bentegodi 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4 – Ardor 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5 – Junior 2000  sq.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6 – Ritmica Gymnasia  sq. 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7 – Vis 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8 – Junior 2000  sq.B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9 – 5  Cerchi Abano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10:00Z</dcterms:created>
  <dc:creator>Dario</dc:creator>
  <dc:description/>
  <cp:keywords/>
  <dc:language>en-US</dc:language>
  <cp:lastModifiedBy>asd</cp:lastModifiedBy>
  <cp:lastPrinted>2006-12-31T16:31:00Z</cp:lastPrinted>
  <dcterms:modified xsi:type="dcterms:W3CDTF">2009-10-29T18:38:00Z</dcterms:modified>
  <cp:revision>15</cp:revision>
  <dc:subject/>
  <dc:title> </dc:title>
</cp:coreProperties>
</file>